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c3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2c3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Рабочая программа является приложением к основной образовательной программе основного общего образования</w:t>
      </w:r>
    </w:p>
    <w:p>
      <w:pPr>
        <w:pStyle w:val="C23"/>
        <w:shd w:fill="FFFFFF" w:val="clear"/>
        <w:spacing w:before="0" w:after="0"/>
        <w:jc w:val="center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4"/>
          <w:b/>
          <w:bCs/>
          <w:color w:val="000000"/>
          <w:sz w:val="28"/>
          <w:szCs w:val="28"/>
          <w:u w:val="single"/>
        </w:rPr>
        <w:t>Результаты освоения курса внеурочной деятельности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формированность целостного, социально - ориентированного взгляда на окружающий мир в ограниченном единстве и разнообразии природы, народов, культур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ладение навыками устанавливать и выявлять причинно - 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владение основами  элементарными правилами нравств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900"/>
        <w:jc w:val="both"/>
        <w:rPr>
          <w:color w:val="000000"/>
          <w:sz w:val="20"/>
          <w:szCs w:val="20"/>
        </w:rPr>
      </w:pPr>
      <w:r>
        <w:rPr>
          <w:rStyle w:val="C24"/>
          <w:b/>
          <w:bCs/>
          <w:color w:val="000000"/>
          <w:sz w:val="28"/>
          <w:szCs w:val="28"/>
          <w:u w:val="single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b/>
          <w:bCs/>
          <w:color w:val="1D1D1D"/>
          <w:sz w:val="28"/>
          <w:szCs w:val="28"/>
        </w:rPr>
        <w:t>«Воспитать человека»  12 час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водное занятие. Знакомство с программой кружка. Инструктаж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куссия «Десять заповедей - основа нравственности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куссия «Я и мой друг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В чём смысл жизни?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«История одного обмана - табак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«История одного обмана - алкоголь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Понять и простить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Истоки доброты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Моральный долг и совесть человека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куссия «Конфликтовать или не конфликтовать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треча с учителями- ветеранами «Учитель на все времена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Дорогу осилит идущий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b/>
          <w:bCs/>
          <w:color w:val="1D1D1D"/>
          <w:sz w:val="28"/>
          <w:szCs w:val="28"/>
        </w:rPr>
        <w:t>«Воспитать семьянина»  10 час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Семья в жизни человека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Любовь – прекрасное чувство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«Ранние браки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Дети без родителей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«Я и мой родители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нкурс на лучшую электронную презентацию «Моя родословная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нкурс сочинений «Традиции моей семьи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нкурс фотографий «Бабушкины сказки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ыставка семейных альбомов «Летопись семьи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Что значит быть  хорошим  сыном или дочерью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b/>
          <w:bCs/>
          <w:color w:val="1D1D1D"/>
          <w:sz w:val="28"/>
          <w:szCs w:val="28"/>
        </w:rPr>
        <w:t>«Воспитать патриота»  13 час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еседа «История семьи в истории страны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Я - патриот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Достойный гражданин своей страны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Россия - многонациональное государство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Добро и зло. Милосердие и гуманность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нкурс слайд- презентация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Я - гражданин своей страны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: «Великая Отечественная война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треча с ветеранами Великой Отечественной войны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смотр кинофильмов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Офицеры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Девятая рота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«Мы из будущего» ( на выбор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углый стол «Подвигу народа жить в веках»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испут «Что я могу сделать для процветания своей страны»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дведение итог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Формы организации занятий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орма организации деятельности в основном – коллективная, а также используется групповая и индивидуальная формы, а так же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нятия проводятся в форме бесед, диспутов, круглых столов,  встреч, в ходе которых обучающиеся знакомятся с основными способами сохранения и укрепления своего духовно- нравственного воспитания.</w:t>
      </w:r>
    </w:p>
    <w:p>
      <w:pPr>
        <w:pStyle w:val="C3c45"/>
        <w:shd w:fill="FFFFFF" w:val="clear"/>
        <w:spacing w:before="0" w:after="0"/>
        <w:ind w:right="18" w:hanging="0"/>
        <w:jc w:val="both"/>
        <w:rPr>
          <w:color w:val="000000"/>
          <w:sz w:val="20"/>
          <w:szCs w:val="20"/>
        </w:rPr>
      </w:pPr>
      <w:r>
        <w:rPr>
          <w:rStyle w:val="C15"/>
          <w:b/>
          <w:bCs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-426" w:right="18" w:firstLine="42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-426" w:right="18" w:firstLine="42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-426" w:right="18" w:firstLine="42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-426" w:right="18" w:firstLine="426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ворческая деятельность.</w:t>
      </w:r>
    </w:p>
    <w:p>
      <w:pPr>
        <w:pStyle w:val="C6c43"/>
        <w:shd w:fill="FFFFFF" w:val="clear"/>
        <w:spacing w:before="0" w:after="0"/>
        <w:ind w:hanging="708"/>
        <w:rPr/>
      </w:pPr>
      <w:r>
        <w:rPr>
          <w:rStyle w:val="C15"/>
          <w:b/>
          <w:bCs/>
          <w:color w:val="000000"/>
          <w:sz w:val="20"/>
          <w:szCs w:val="20"/>
        </w:rPr>
        <w:t>3.Тематическое планирование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88"/>
        <w:gridCol w:w="1404"/>
      </w:tblGrid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Воспитать человека (12 часов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Вводное занятие. Знакомство с программой внеурочной деятельности.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куссия «Десять заповедей - основа нравственност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куссия «Я и мой друг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В чём смысл жизни?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«История одного обмана- табак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«История одного обмана- алкоголь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Понять и простить»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Истоки доброт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Моральный долг и совесть человека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куссия «Конфликтовать или не конфликтовать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еча с учителями- ветеранами «Учитель на все времена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Дорогу осилит идущий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Воспитать семьянина. (10 часов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Семья в жизни человека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Любовь – прекрасное чувство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«Ранние брак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Дети без родителей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«Я и мой родител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на лучшую электронную презентацию «Моя родословная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сочинений «Традиции моей семь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фотографий «Бабушкины сказк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авка семейных альбомов «Летопись семьи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Что значит быть  хорошим  сыном или дочерью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b/>
                <w:bCs/>
                <w:color w:val="000000"/>
                <w:sz w:val="28"/>
                <w:szCs w:val="28"/>
              </w:rPr>
              <w:t>Воспитать гражданина. (12 часов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«История семьи в истории стран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Я - патриот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Достойный гражданин своей стран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кскурсия  «Россия- многонациональное государство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Добро и зло. Милосердие и гуманность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 слайд- презентация</w:t>
            </w:r>
          </w:p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Я- гражданин своей стран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: «Великая Отечественная война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реча с ветеранами Великой Отечественной войн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смотр кинофильмов: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фицер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 Девятая рота»</w:t>
            </w:r>
          </w:p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 Мы из будущего» ( на выбор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углый стол «Подвигу народа жить в веках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пут «Что я могу сделать для процветания своей страны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22c35"/>
        <w:shd w:fill="FFFFFF" w:val="clear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22">
    <w:name w:val="c32 c22"/>
    <w:basedOn w:val="Normal"/>
    <w:qFormat/>
    <w:pPr>
      <w:spacing w:before="280" w:after="280"/>
    </w:pPr>
    <w:rPr/>
  </w:style>
  <w:style w:type="paragraph" w:styleId="C27c22">
    <w:name w:val="c27 c22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22c32">
    <w:name w:val="c22 c3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2c36">
    <w:name w:val="c22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5">
    <w:name w:val="c3 c45"/>
    <w:basedOn w:val="Normal"/>
    <w:qFormat/>
    <w:pPr>
      <w:spacing w:before="280" w:after="280"/>
    </w:pPr>
    <w:rPr/>
  </w:style>
  <w:style w:type="paragraph" w:styleId="C6c43">
    <w:name w:val="c6 c4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0:00Z</dcterms:created>
  <dc:creator>Пользователь</dc:creator>
  <dc:description/>
  <dc:language>en-US</dc:language>
  <cp:lastModifiedBy>User</cp:lastModifiedBy>
  <dcterms:modified xsi:type="dcterms:W3CDTF">2023-10-24T02:40:00Z</dcterms:modified>
  <cp:revision>2</cp:revision>
  <dc:subject/>
  <dc:title>Муниципальное бюджетное общеобразовательное учреждение</dc:title>
</cp:coreProperties>
</file>